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1"/>
        <w:jc w:val="left"/>
        <w:rPr>
          <w:bCs w:val="false"/>
          <w:i/>
          <w:i/>
          <w:iCs/>
          <w:sz w:val="16"/>
          <w:szCs w:val="16"/>
          <w:lang w:val="en-US" w:eastAsia="en-US"/>
        </w:rPr>
      </w:pPr>
      <w:r>
        <w:rPr>
          <w:bCs w:val="false"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3820</wp:posOffset>
                </wp:positionH>
                <wp:positionV relativeFrom="paragraph">
                  <wp:posOffset>38100</wp:posOffset>
                </wp:positionV>
                <wp:extent cx="1588135" cy="1007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9144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79.3pt;mso-wrap-distance-left:9.05pt;mso-wrap-distance-right:9.05pt;mso-wrap-distance-top:0pt;mso-wrap-distance-bottom:0pt;margin-top:3pt;mso-position-vertical-relative:text;margin-left:4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9144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7980</wp:posOffset>
                </wp:positionH>
                <wp:positionV relativeFrom="paragraph">
                  <wp:posOffset>-220980</wp:posOffset>
                </wp:positionV>
                <wp:extent cx="1533525" cy="1198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19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740" cy="11061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94.4pt;mso-wrap-distance-left:9.05pt;mso-wrap-distance-right:9.05pt;mso-wrap-distance-top:0pt;mso-wrap-distance-bottom:0pt;margin-top:-17.4pt;mso-position-vertical-relative:text;margin-left:2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8740" cy="11061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740" cy="110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PLAVALNA ŠOLA »DELFIN«</w:t>
      </w:r>
      <w:r>
        <w:rPr>
          <w:bCs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DIR. VERŠIČ ANASTAZIJ- DADI  s.p. 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Črmljenšak 24, 2232 Voličina</w:t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INFO: TEL: 00386 (0)41 50-40-40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E-POŠTA:</w:t>
      </w:r>
      <w:r>
        <w:rPr>
          <w:b/>
          <w:bCs/>
          <w:sz w:val="20"/>
          <w:szCs w:val="20"/>
        </w:rPr>
        <w:t xml:space="preserve"> </w:t>
      </w:r>
      <w:hyperlink r:id="rId6">
        <w:r>
          <w:rPr>
            <w:rStyle w:val="InternetLink"/>
            <w:b/>
            <w:bCs/>
            <w:sz w:val="20"/>
            <w:szCs w:val="20"/>
          </w:rPr>
          <w:t>plavalna.sola.delfin@gmail.com</w:t>
        </w:r>
      </w:hyperlink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Spletna stran: </w:t>
      </w:r>
      <w:hyperlink r:id="rId7">
        <w:r>
          <w:rPr>
            <w:rStyle w:val="InternetLink"/>
            <w:b/>
            <w:bCs/>
            <w:sz w:val="20"/>
            <w:szCs w:val="20"/>
          </w:rPr>
          <w:t>www.plavalna-sola-delfin.si</w:t>
        </w:r>
      </w:hyperlink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i/>
          <w:i/>
          <w:iCs/>
          <w:color w:val="000000"/>
          <w:sz w:val="56"/>
          <w:szCs w:val="56"/>
          <w:u w:val="none"/>
        </w:rPr>
      </w:pPr>
      <w:r>
        <w:rPr>
          <w:i/>
          <w:iCs/>
          <w:color w:val="000000"/>
          <w:sz w:val="56"/>
          <w:szCs w:val="56"/>
          <w:u w:val="none"/>
        </w:rPr>
        <w:t>PLAVALNA  ŠOLA  DELFIN</w:t>
      </w:r>
    </w:p>
    <w:p>
      <w:pPr>
        <w:pStyle w:val="Heading1"/>
        <w:rPr>
          <w:i/>
          <w:i/>
          <w:iCs/>
          <w:sz w:val="40"/>
        </w:rPr>
      </w:pPr>
      <w:r>
        <w:rPr>
          <w:i/>
          <w:iCs/>
          <w:sz w:val="40"/>
        </w:rPr>
        <w:t>PLAVALNI TEČAJI (5 dni )</w:t>
      </w:r>
    </w:p>
    <w:p>
      <w:pPr>
        <w:pStyle w:val="Heading1"/>
        <w:rPr/>
      </w:pPr>
      <w:r>
        <w:rPr/>
        <w:t xml:space="preserve"> </w:t>
      </w:r>
      <w:r>
        <w:rPr/>
        <w:t xml:space="preserve">za predšolske otroke ALI učence 1.r. OŠ  </w:t>
      </w:r>
    </w:p>
    <w:p>
      <w:pPr>
        <w:pStyle w:val="Heading1"/>
        <w:rPr>
          <w:i/>
          <w:i/>
          <w:iCs/>
          <w:sz w:val="40"/>
        </w:rPr>
      </w:pPr>
      <w:r>
        <w:rPr>
          <w:bCs w:val="false"/>
          <w:i/>
          <w:sz w:val="40"/>
          <w:szCs w:val="40"/>
        </w:rPr>
        <w:t>v TERMAH  BANOVCI</w:t>
      </w:r>
    </w:p>
    <w:p>
      <w:pPr>
        <w:pStyle w:val="Heading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poštovani !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ZNANJE PLAVANJA JE ZA OHRANITEV NAŠEGA ŽIVLJENJA ZELO POMEMBNO,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</w:rPr>
        <w:t xml:space="preserve">ZATO JE NALOGA NAS V  </w:t>
      </w:r>
      <w:r>
        <w:rPr>
          <w:b/>
          <w:sz w:val="24"/>
          <w:u w:val="single"/>
        </w:rPr>
        <w:t>PLAVALNI ŠOLI DELFIN</w:t>
      </w:r>
      <w:r>
        <w:rPr>
          <w:b/>
          <w:sz w:val="24"/>
        </w:rPr>
        <w:t xml:space="preserve">, </w:t>
      </w:r>
      <w:r>
        <w:rPr>
          <w:b/>
          <w:sz w:val="24"/>
          <w:u w:val="single"/>
        </w:rPr>
        <w:t>DA VAS NAUČIMO PLAVATI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Plavalna šola Delfin je podjetje in v našem podjetju za učenje plavanja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KRBIMO ZA NAJVIŠJO VARNOST NAŠIH UDELEŽENCEV TEČAJEV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lavalna šola »DELFIN« prevzema popolno odgovornost in vodstvo na plavalnem tečaju nad vsemi udeleženci in že od našega začetka  izvajamo tečaje brez nesreč povezanih z utopitvami.</w:t>
      </w:r>
    </w:p>
    <w:p>
      <w:pPr>
        <w:pStyle w:val="TextBody"/>
        <w:rPr/>
      </w:pPr>
      <w:r>
        <w:rPr>
          <w:b/>
          <w:bCs/>
          <w:sz w:val="24"/>
          <w:u w:val="single"/>
        </w:rPr>
        <w:t>VSAKO LETO NAUČIMO PLAVATI OKROG 1000 OTROK.</w:t>
      </w:r>
    </w:p>
    <w:p>
      <w:pPr>
        <w:pStyle w:val="TextBody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rPr/>
      </w:pPr>
      <w:r>
        <w:rPr>
          <w:b/>
          <w:bCs/>
          <w:szCs w:val="20"/>
          <w:u w:val="single"/>
        </w:rPr>
        <w:t>VAŠE OTROKE BODO NA TEČAJ SPREMLJALE NJIHOVE VZGOJITELJICE OZ. UČITELJICE  VAŠEGA VRTCA</w:t>
      </w:r>
    </w:p>
    <w:p>
      <w:pPr>
        <w:pStyle w:val="TextBody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ALI ŠOLE. KATERE PA BODO ZAGOTOVILE POMOČ PRI UREJANJU V GARDEROBAH, V KOPALNICAH </w:t>
      </w:r>
    </w:p>
    <w:p>
      <w:pPr>
        <w:pStyle w:val="TextBody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TER SPREMSTVO NA MALICO IN NA AVTOBUSU.</w:t>
      </w:r>
    </w:p>
    <w:p>
      <w:pPr>
        <w:pStyle w:val="TextBody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Spoštovani starši in skrbniki. Otrok ne boste </w:t>
      </w:r>
      <w:r>
        <w:rPr>
          <w:b/>
          <w:bCs/>
          <w:sz w:val="32"/>
          <w:szCs w:val="32"/>
          <w:u w:val="single"/>
        </w:rPr>
        <w:t>zavarovali,</w:t>
      </w:r>
      <w:r>
        <w:rPr>
          <w:b/>
          <w:bCs/>
          <w:sz w:val="24"/>
          <w:u w:val="single"/>
        </w:rPr>
        <w:t xml:space="preserve"> če jih ne boste naučili plavati,</w:t>
      </w:r>
    </w:p>
    <w:p>
      <w:pPr>
        <w:pStyle w:val="TextBody"/>
        <w:rPr/>
      </w:pPr>
      <w:r>
        <w:rPr>
          <w:b/>
          <w:bCs/>
          <w:sz w:val="24"/>
          <w:u w:val="single"/>
        </w:rPr>
        <w:t>ravno nasprotno saj se bo vaš otrok srečal z vodo NE-pripravljen in bo utopitev ali nesreča neizbežna.</w:t>
      </w:r>
    </w:p>
    <w:p>
      <w:pPr>
        <w:pStyle w:val="TextBody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dgovorna oseba za izvedbo tečaja je VERŠIČ ANASTAZIJ–DADI 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učitelj plavanja, reševalec iz vode, poklicni animator in 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r. PLAVALNE ŠOLE »DELFIN«.</w:t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sz w:val="24"/>
        </w:rPr>
        <w:t>Naši tečaji:</w:t>
      </w:r>
    </w:p>
    <w:p>
      <w:pPr>
        <w:pStyle w:val="Normal"/>
        <w:rPr/>
      </w:pPr>
      <w:r>
        <w:rPr>
          <w:b/>
          <w:u w:val="single"/>
        </w:rPr>
        <w:t>Cena PLAVALNEGA TEČAJA na posameznika znaša:</w:t>
      </w:r>
      <w:r>
        <w:rPr>
          <w:u w:val="single"/>
        </w:rPr>
        <w:t xml:space="preserve">    </w:t>
      </w:r>
      <w:r>
        <w:rPr>
          <w:b/>
          <w:u w:val="single"/>
        </w:rPr>
        <w:t>51,00 €</w:t>
      </w:r>
      <w:r>
        <w:rPr>
          <w:u w:val="single"/>
        </w:rPr>
        <w:t xml:space="preserve">   učenje plavanja, </w:t>
      </w:r>
      <w:r>
        <w:rPr>
          <w:b/>
          <w:u w:val="single"/>
        </w:rPr>
        <w:t xml:space="preserve">5 obiskov  po 3 šol. ure;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ena VSTOPNIN </w:t>
      </w:r>
      <w:r>
        <w:rPr>
          <w:u w:val="single"/>
        </w:rPr>
        <w:t xml:space="preserve"> </w:t>
      </w:r>
      <w:r>
        <w:rPr>
          <w:b/>
          <w:u w:val="single"/>
        </w:rPr>
        <w:t>je              5 x vstop po ceni 5,00 € =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     25,00 €</w:t>
      </w:r>
      <w:r>
        <w:rPr>
          <w:u w:val="single"/>
        </w:rPr>
        <w:t xml:space="preserve">   vstopnina,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  <w:u w:val="single"/>
        </w:rPr>
        <w:t>Skupaj:</w:t>
      </w:r>
      <w:r>
        <w:rPr>
          <w:b/>
        </w:rPr>
        <w:t>=</w:t>
      </w:r>
      <w:r>
        <w:rPr>
          <w:b/>
          <w:u w:val="single"/>
        </w:rPr>
        <w:t xml:space="preserve">  76,00 €   </w:t>
      </w:r>
    </w:p>
    <w:p>
      <w:pPr>
        <w:pStyle w:val="TextBody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jc w:val="left"/>
        <w:rPr/>
      </w:pPr>
      <w:r>
        <w:rPr>
          <w:b/>
          <w:bCs/>
          <w:szCs w:val="20"/>
          <w:u w:val="single"/>
        </w:rPr>
        <w:t xml:space="preserve">VAŠ OTROK MORA IMETI NA PLAVALNI TEČAJ: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-PRIMERNE KOPALKE , </w:t>
      </w:r>
    </w:p>
    <w:p>
      <w:pPr>
        <w:pStyle w:val="TextBody"/>
        <w:ind w:left="4956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-BRISAČO OTROKOVE VELIKOSTI,</w:t>
      </w:r>
    </w:p>
    <w:p>
      <w:pPr>
        <w:pStyle w:val="TextBody"/>
        <w:ind w:left="4956" w:hanging="0"/>
        <w:jc w:val="left"/>
        <w:rPr/>
      </w:pPr>
      <w:r>
        <w:rPr>
          <w:b/>
          <w:bCs/>
          <w:sz w:val="24"/>
          <w:u w:val="single"/>
        </w:rPr>
        <w:t xml:space="preserve">-DEKLICE Z DOLGIMI LASMI </w:t>
      </w:r>
    </w:p>
    <w:p>
      <w:pPr>
        <w:pStyle w:val="TextBody"/>
        <w:ind w:left="4956" w:hanging="0"/>
        <w:jc w:val="left"/>
        <w:rPr>
          <w:b/>
          <w:b/>
          <w:bCs/>
          <w:szCs w:val="20"/>
        </w:rPr>
      </w:pPr>
      <w:r>
        <w:rPr>
          <w:b/>
          <w:bCs/>
          <w:sz w:val="24"/>
          <w:u w:val="single"/>
        </w:rPr>
        <w:t xml:space="preserve">(SILIKONSKO plavalno kapo in NE vrečko za glavo).      </w:t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- PLAVALNA OČALA ( </w:t>
      </w:r>
      <w:r>
        <w:rPr>
          <w:b/>
          <w:bCs/>
          <w:sz w:val="24"/>
          <w:u w:val="single"/>
        </w:rPr>
        <w:t>NE</w:t>
      </w:r>
      <w:r>
        <w:rPr>
          <w:b/>
          <w:bCs/>
          <w:sz w:val="24"/>
        </w:rPr>
        <w:t xml:space="preserve"> POTAPLJAŠKE MASKE ) naj bodo ustrezne kvalitete, saj jih bo otrok </w:t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lahko uporabljal več razredov in tudi med svojimi počitnicami. </w:t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Cena takšnih plavalnih očal je med 5 - 15 € in oči vašega  učenca ne bodo rdeče in pekoče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Plavalna šola Delfin si pridržuje pravice do spremembe cen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Hvala za razumevanje.</w:t>
      </w:r>
    </w:p>
    <w:p>
      <w:pPr>
        <w:pStyle w:val="TextBody"/>
        <w:jc w:val="lef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xtBody"/>
        <w:ind w:left="180" w:hanging="180"/>
        <w:rPr/>
      </w:pPr>
      <w:r>
        <w:rPr>
          <w:bCs/>
          <w:sz w:val="28"/>
          <w:szCs w:val="28"/>
        </w:rPr>
        <w:t>VSE DRUGE INFORMACIJE DOBITE NA TEL</w:t>
      </w:r>
      <w:r>
        <w:rPr>
          <w:bCs/>
          <w:sz w:val="28"/>
          <w:szCs w:val="28"/>
          <w:shd w:fill="CCCCCC" w:val="clear"/>
        </w:rPr>
        <w:t>: 041 50-40-40</w:t>
      </w:r>
      <w:r>
        <w:rPr>
          <w:bCs/>
          <w:sz w:val="28"/>
          <w:szCs w:val="28"/>
        </w:rPr>
        <w:t xml:space="preserve"> OD 07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DO 17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URE. </w:t>
      </w:r>
    </w:p>
    <w:p>
      <w:pPr>
        <w:pStyle w:val="TextBody"/>
        <w:pBdr>
          <w:bottom w:val="single" w:sz="6" w:space="1" w:color="000000"/>
        </w:pBdr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INFO: dir. plavalne šole Delfin; Veršič Anastazij-DADI s.p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0905</wp:posOffset>
                </wp:positionH>
                <wp:positionV relativeFrom="paragraph">
                  <wp:posOffset>77470</wp:posOffset>
                </wp:positionV>
                <wp:extent cx="1922145" cy="1205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20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7360" cy="1112520"/>
                                  <wp:effectExtent l="0" t="0" r="0" b="0"/>
                                  <wp:docPr id="8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94.9pt;mso-wrap-distance-left:9.05pt;mso-wrap-distance-right:9.05pt;mso-wrap-distance-top:0pt;mso-wrap-distance-bottom:0pt;margin-top:6.1pt;mso-position-vertical-relative:text;margin-left:3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37360" cy="1112520"/>
                            <wp:effectExtent l="0" t="0" r="0" b="0"/>
                            <wp:docPr id="9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710</wp:posOffset>
                </wp:positionH>
                <wp:positionV relativeFrom="paragraph">
                  <wp:posOffset>-3810</wp:posOffset>
                </wp:positionV>
                <wp:extent cx="1739265" cy="12782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278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4480" cy="1185545"/>
                                  <wp:effectExtent l="0" t="0" r="0" b="0"/>
                                  <wp:docPr id="11" name="Slika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Slika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00.65pt;mso-wrap-distance-left:9.05pt;mso-wrap-distance-right:9.05pt;mso-wrap-distance-top:0pt;mso-wrap-distance-bottom:0pt;margin-top:-0.3pt;mso-position-vertical-relative:text;margin-left: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54480" cy="1185545"/>
                            <wp:effectExtent l="0" t="0" r="0" b="0"/>
                            <wp:docPr id="12" name="Slika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Slika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  <w:t>PLAVALNA  ŠOLA  DELFIN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 R I J A V N I C A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E IN PRIIMEK OTROKA: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VRTEC, OŠ, KRAJ: _________________________________________________________RAZRED: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UM ROJSTVA:________________________________________________________STAROST: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1:________________________________________TEL.2: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Obvestilo staršev plavalni šoli v primeru kakršnihkoli motenj v razvoju ali drugih nevidnih bolezenskih znakov: gibalna oviranost, prekomerna aktivnost-ADHD-tudi brez odločb, avtizem, astma, epilepsija, naglušnost, slabovidnost, krvavitve iz nosu, druga trenutna stanja…</w:t>
      </w:r>
    </w:p>
    <w:p>
      <w:pPr>
        <w:pStyle w:val="Normal"/>
        <w:rPr/>
      </w:pPr>
      <w:r>
        <w:rPr>
          <w:b/>
          <w:bCs/>
          <w:u w:val="single"/>
        </w:rPr>
        <w:t>V nasprotnem primeru nezgode zaradi navedenih stanj ne moremo preprečiti in za njih ne odgovarjam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 OTROKE Z VEČJIMI VEDENJSKIMI ALI BOLEZENSKIMI STANJI JE POTREBNO ZAGOTOVITI USTREZNEGA SPREMLJEVALCA, DRUGAČE SE, ZARADI PREVELIKEGA TVEGANJA, TA OTROK NE MORE UDELEŽITI SKUPINSKEGA PLAVALNEGA TEČAJA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POSEBNOSTI, ČE JO VAŠ OTROK IM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S TO PRIJAVNICO VAS POOBLAŠČAM, DA LAHKO ODPELJETE MOJEGA OTROKA NA PLAVALNI TEČAJ V DOGOVORJENEM ČASU IN DOVOLJUJEM, DA SE MU V </w:t>
      </w:r>
      <w:r>
        <w:rPr>
          <w:b/>
          <w:bCs/>
          <w:sz w:val="20"/>
          <w:szCs w:val="20"/>
          <w:u w:val="single"/>
        </w:rPr>
        <w:t>PRIMERU POTREBE</w:t>
      </w:r>
      <w:r>
        <w:rPr>
          <w:b/>
          <w:bCs/>
          <w:sz w:val="20"/>
          <w:szCs w:val="20"/>
        </w:rPr>
        <w:t xml:space="preserve"> NUDI PRVO POMOČ IN ZDRAVNIŠKO OSKRBO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</w:rPr>
      </w:pPr>
      <w:r>
        <w:rPr>
          <w:b/>
          <w:bCs/>
        </w:rPr>
        <w:t>Ime in priimek starša: (tisk. črke)_________________________Podpis starša: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1980</wp:posOffset>
                </wp:positionH>
                <wp:positionV relativeFrom="paragraph">
                  <wp:posOffset>5009515</wp:posOffset>
                </wp:positionV>
                <wp:extent cx="1689735" cy="11296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12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950" cy="103695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03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88.95pt;mso-wrap-distance-left:9.05pt;mso-wrap-distance-right:9.05pt;mso-wrap-distance-top:0pt;mso-wrap-distance-bottom:0pt;margin-top:394.45pt;mso-position-vertical-relative:text;margin-left:34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950" cy="103695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103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PLAVALNA ŠOLA »DELFIN«</w:t>
      </w:r>
      <w:r>
        <w:rPr>
          <w:i/>
          <w:iCs/>
          <w:sz w:val="16"/>
          <w:szCs w:val="16"/>
          <w:lang w:val="en-US" w:eastAsia="en-US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6260</wp:posOffset>
                </wp:positionH>
                <wp:positionV relativeFrom="paragraph">
                  <wp:posOffset>-182880</wp:posOffset>
                </wp:positionV>
                <wp:extent cx="1247775" cy="9093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62990" cy="81661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71.6pt;mso-wrap-distance-left:9.05pt;mso-wrap-distance-right:9.05pt;mso-wrap-distance-top:0pt;mso-wrap-distance-bottom:0pt;margin-top:-14.4pt;mso-position-vertical-relative:text;margin-left:3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62990" cy="81661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DIR.VERŠIČ ANASTAZIJ-DADI s.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4500</wp:posOffset>
                </wp:positionH>
                <wp:positionV relativeFrom="paragraph">
                  <wp:posOffset>63500</wp:posOffset>
                </wp:positionV>
                <wp:extent cx="1169670" cy="7004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70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885" cy="60769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55.15pt;mso-wrap-distance-left:9.05pt;mso-wrap-distance-right:9.05pt;mso-wrap-distance-top:0pt;mso-wrap-distance-bottom:0pt;margin-top:5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4885" cy="60769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885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Črmljenšak 24, 2232 Voličina</w:t>
      </w:r>
    </w:p>
    <w:p>
      <w:pPr>
        <w:pStyle w:val="TextBody"/>
        <w:jc w:val="left"/>
        <w:rPr/>
      </w:pPr>
      <w:r>
        <w:rPr>
          <w:b/>
          <w:bCs/>
          <w:sz w:val="16"/>
          <w:szCs w:val="16"/>
          <w:u w:val="single"/>
        </w:rPr>
        <w:t>TEL: 00386 (0)41 50-40-40,</w:t>
      </w:r>
    </w:p>
    <w:p>
      <w:pPr>
        <w:pStyle w:val="TextBody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E-POŠTA:</w:t>
      </w:r>
      <w:r>
        <w:rPr>
          <w:b/>
          <w:bCs/>
          <w:sz w:val="16"/>
          <w:szCs w:val="16"/>
        </w:rPr>
        <w:t xml:space="preserve"> </w:t>
      </w:r>
      <w:hyperlink r:id="rId18">
        <w:r>
          <w:rPr>
            <w:rStyle w:val="InternetLink"/>
            <w:b/>
            <w:bCs/>
            <w:sz w:val="16"/>
            <w:szCs w:val="16"/>
          </w:rPr>
          <w:t>plavalna.sola.delfin@gmail.com</w:t>
        </w:r>
      </w:hyperlink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pletna stran: </w:t>
      </w:r>
      <w:hyperlink r:id="rId19">
        <w:r>
          <w:rPr>
            <w:rStyle w:val="InternetLink"/>
            <w:b/>
            <w:bCs/>
            <w:sz w:val="16"/>
            <w:szCs w:val="16"/>
          </w:rPr>
          <w:t>www.plavalna-sola-delfin.si</w:t>
        </w:r>
      </w:hyperlink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SEBNO OBVESTILO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 VRTCE IN OSNOVNE ŠOLE </w:t>
      </w:r>
    </w:p>
    <w:p>
      <w:pPr>
        <w:pStyle w:val="TextBody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ER VSE STARŠE IN SKRBNIKE OTROK</w:t>
      </w:r>
    </w:p>
    <w:p>
      <w:pPr>
        <w:pStyle w:val="TextBody"/>
        <w:rPr>
          <w:b/>
          <w:b/>
          <w:bCs/>
          <w:sz w:val="32"/>
          <w:szCs w:val="20"/>
          <w:u w:val="single"/>
        </w:rPr>
      </w:pPr>
      <w:r>
        <w:rPr>
          <w:b/>
          <w:bCs/>
          <w:sz w:val="32"/>
          <w:szCs w:val="20"/>
          <w:u w:val="single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poštovano vodstvo osnovnih šol in vrtcev ter starši in skrbniki ! Plavalni tečaj za predšolske  in šolske otroke po programu ministrstva za šolstvo je sestavljen iz naslednjih nalog za prilagajanje na vodo:</w:t>
      </w:r>
    </w:p>
    <w:p>
      <w:pPr>
        <w:pStyle w:val="TextBody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otapljanje glave pod vodno gladino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gledanje pod vodo; obvezno priložite plavalna očala ( NE potapljaška)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zdih zajetega zraka pod vodo, (pihanje mehurčkov),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lebdenje na vodni površini s skritim obrazom v vodo,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drsenje na vodni površini z iztegnjenimi rokami pred seboj in glavo med rokami z obrazom pod vodo 5 sekund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lavanje s pripomočki in brez pripomočkov ter nabiranje plavalne kondicije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koki v vodo na noge za začetnike in na glavo za plavalce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 samo-reševanja in reševanja svojega vrstnika.</w:t>
      </w:r>
    </w:p>
    <w:p>
      <w:pPr>
        <w:pStyle w:val="TextBody"/>
        <w:ind w:left="360" w:hanging="0"/>
        <w:jc w:val="left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SE NALOGE SE IZVAJAJO V ROKAH  IN S POMOČJO STROKOVNIH UČITELJEV IN REŠEVALCEV PLAVALNE ŠOLE DELFIN, KATERI VAŠE OTROKE S POLNO MERO ZABAVNOSTI IN IGER PRIPRAVIJO NA SODELOVANJE IN VARNO ŽIVLJENJE V VODI.</w:t>
      </w:r>
    </w:p>
    <w:p>
      <w:pPr>
        <w:pStyle w:val="TextBody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Ko se otrok nauči oziroma prilagodi na te naloge, ki so ŽIVLJENSKEGA POMENA  za njegov pravilen pristop do vode se lahko začnemo UČITI PLAVATI.</w:t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Tisti, ki so že prilagojeni na vodo, pa bodo vključeni v plavalno skupino, kjer se bodo dodatno naučili pravilnih tehnik plavanja (prsno, kravl, hrbtno).</w:t>
      </w:r>
    </w:p>
    <w:p>
      <w:pPr>
        <w:pStyle w:val="TextBody"/>
        <w:ind w:left="36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Ministrstvo za šolstvo in šport zahteva od plavalnih učiteljev, da otrok napreduje za eno stopnjo.</w:t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Kar pomeni, da moramo otroka pripraviti od neprilagojenosti oz. ocene 0 do drsenja na vodi oz. ocene 1, ali od drsenja do plavanja min. 8 metrov oz. ocene 2 itd. ocenjuje se znanje  prvega dne in preveri se znanje zadnjega dne plavalnega tečaja.</w:t>
      </w:r>
    </w:p>
    <w:p>
      <w:pPr>
        <w:pStyle w:val="TextBody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ind w:left="36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71120</wp:posOffset>
                </wp:positionV>
                <wp:extent cx="6629400" cy="9867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OZOR! Učitelji plavanja smo pri izvajanju plavalnih tečajev  večkrat tudi strogi, saj ne moremo dopuščati, da bi med učenci prihajalo do med-vrstniškega nasilja, kot je medsebojno potiskanje z roba bazena ali nasilno potapljanje sošolcev oz. sošol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ilj plavalne šole Delfin je, da se vsi otroci na tečaju veliko naučijo, da so varni in, da se ob tem tudi zabavajo. Vaši otroci se morajo s tečaja vrnit živi, zdravi in z veliko novega znanj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77.7pt;mso-wrap-distance-left:9.05pt;mso-wrap-distance-right:9.05pt;mso-wrap-distance-top:0pt;mso-wrap-distance-bottom:0pt;margin-top:5.6pt;mso-position-vertical-relative:text;margin-left:9.3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POZOR! Učitelji plavanja smo pri izvajanju plavalnih tečajev  večkrat tudi strogi, saj ne moremo dopuščati, da bi med učenci prihajalo do med-vrstniškega nasilja, kot je medsebojno potiskanje z roba bazena ali nasilno potapljanje sošolcev oz. sošolk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ilj plavalne šole Delfin je, da se vsi otroci na tečaju veliko naučijo, da so varni in, da se ob tem tudi zabavajo. Vaši otroci se morajo s tečaja vrnit živi, zdravi in z veliko novega znanj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KOT DIREKTOR PLAVALNE ŠOLE  ZAHTEVAM NA PLAVALNEM TEČAJU TUDI DOLOČENO MERO REDA IN DISCIPLINE S KATERO ZAGOTOVIMO VEČJO VARNOST VSEH UDELEŽENCEV TEČAJA.</w:t>
      </w:r>
    </w:p>
    <w:p>
      <w:pPr>
        <w:pStyle w:val="TextBody"/>
        <w:ind w:left="360" w:hanging="0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36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HVALA ZA RAZUMEVANJE IN LEP PLAVALNI POZDRAV!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</w:t>
      </w:r>
    </w:p>
    <w:p>
      <w:pPr>
        <w:pStyle w:val="TextBody"/>
        <w:ind w:left="4608" w:firstLine="34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Dir. Plavalne Šole Delfin</w:t>
      </w:r>
    </w:p>
    <w:p>
      <w:pPr>
        <w:pStyle w:val="TextBody"/>
        <w:jc w:val="left"/>
        <w:rPr/>
      </w:pPr>
      <w:r>
        <w:rPr>
          <w:b/>
          <w:szCs w:val="20"/>
        </w:rPr>
        <w:t xml:space="preserve">       </w:t>
      </w:r>
      <w:r>
        <w:rPr>
          <w:b/>
          <w:szCs w:val="20"/>
        </w:rPr>
        <w:tab/>
        <w:tab/>
        <w:tab/>
        <w:tab/>
      </w:r>
      <w:r>
        <w:rPr>
          <w:b/>
          <w:bCs/>
          <w:szCs w:val="20"/>
        </w:rPr>
        <w:t xml:space="preserve"> </w:t>
      </w:r>
      <w:r>
        <w:rPr>
          <w:b/>
          <w:bCs/>
          <w:sz w:val="24"/>
        </w:rPr>
        <w:t xml:space="preserve">                                                                Veršič Anastazij – Dadi s.p.</w:t>
      </w:r>
    </w:p>
    <w:p>
      <w:pPr>
        <w:pStyle w:val="TextBody"/>
        <w:ind w:left="49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plavalna.sola.delfin@gmail.com" TargetMode="External"/><Relationship Id="rId7" Type="http://schemas.openxmlformats.org/officeDocument/2006/relationships/hyperlink" Target="http://www.plavalna-sola-delfin.si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mailto:plavalna.sola.delfin@gmail.com" TargetMode="External"/><Relationship Id="rId19" Type="http://schemas.openxmlformats.org/officeDocument/2006/relationships/hyperlink" Target="http://www.plavalna-sola-delfin.si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6:34:00Z</dcterms:created>
  <dc:creator>VERŠIČ ANASTAZIJ</dc:creator>
  <dc:description/>
  <cp:keywords/>
  <dc:language>en-US</dc:language>
  <cp:lastModifiedBy>Uporabnik</cp:lastModifiedBy>
  <cp:lastPrinted>2012-05-10T06:35:00Z</cp:lastPrinted>
  <dcterms:modified xsi:type="dcterms:W3CDTF">2025-06-20T16:37:00Z</dcterms:modified>
  <cp:revision>3</cp:revision>
  <dc:subject/>
  <dc:title>PLAVALNA ŠOLA »DELFIN«                                                                                                                                                                           Dne: 01</dc:title>
</cp:coreProperties>
</file>