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LAVALNA ŠOLA »DELFIN«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-100965</wp:posOffset>
                </wp:positionV>
                <wp:extent cx="161353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080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2.35pt;mso-wrap-distance-left:9.05pt;mso-wrap-distance-right:9.05pt;mso-wrap-distance-top:0pt;mso-wrap-distance-bottom:0pt;margin-top:-7.9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080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IR. VERŠIČ ANASTAZIJ- DADI s.p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18415</wp:posOffset>
                </wp:positionV>
                <wp:extent cx="1372870" cy="936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843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73.75pt;mso-wrap-distance-left:9.05pt;mso-wrap-distance-right:9.05pt;mso-wrap-distance-top:0pt;mso-wrap-distance-bottom:0pt;margin-top:1.45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843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Cs w:val="20"/>
          <w:u w:val="single"/>
        </w:rPr>
      </w:pPr>
      <w:r>
        <w:rPr>
          <w:b/>
          <w:szCs w:val="20"/>
          <w:u w:val="single"/>
        </w:rPr>
        <w:t>Črmljenšak 24, 2232 VOLIČINA</w:t>
      </w:r>
    </w:p>
    <w:p>
      <w:pPr>
        <w:pStyle w:val="TextBody"/>
        <w:jc w:val="both"/>
        <w:rPr/>
      </w:pPr>
      <w:r>
        <w:rPr>
          <w:b/>
          <w:szCs w:val="20"/>
          <w:u w:val="single"/>
        </w:rPr>
        <w:t>TEL: 00386 (0)41 50-40-40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E-POŠTA:</w:t>
      </w:r>
      <w:r>
        <w:rPr>
          <w:b/>
          <w:szCs w:val="20"/>
        </w:rPr>
        <w:t xml:space="preserve"> </w:t>
      </w:r>
      <w:hyperlink r:id="rId6">
        <w:r>
          <w:rPr>
            <w:rStyle w:val="InternetLink"/>
            <w:b/>
            <w:szCs w:val="20"/>
          </w:rPr>
          <w:t>plavalna.sola.delfin@gmail.com</w:t>
        </w:r>
      </w:hyperlink>
      <w:r>
        <w:rPr>
          <w:b/>
          <w:szCs w:val="20"/>
        </w:rPr>
        <w:t xml:space="preserve">  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</w:rPr>
        <w:t xml:space="preserve">Spletni naslov: </w:t>
      </w:r>
      <w:hyperlink r:id="rId7">
        <w:r>
          <w:rPr>
            <w:rStyle w:val="InternetLink"/>
            <w:b/>
            <w:szCs w:val="20"/>
          </w:rPr>
          <w:t>www.plavalna-sola-delfin.si</w:t>
        </w:r>
      </w:hyperlink>
    </w:p>
    <w:p>
      <w:pPr>
        <w:pStyle w:val="Heading1"/>
        <w:jc w:val="left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</w:r>
    </w:p>
    <w:p>
      <w:pPr>
        <w:pStyle w:val="Heading1"/>
        <w:rPr>
          <w:iCs/>
          <w:sz w:val="40"/>
          <w:szCs w:val="40"/>
        </w:rPr>
      </w:pPr>
      <w:r>
        <w:rPr>
          <w:iCs/>
          <w:sz w:val="40"/>
          <w:szCs w:val="40"/>
        </w:rPr>
        <w:t>CENIK PLAVALNE  ŠOLE  DELFIN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V BIO-TERMAH  MALA NEDELJA 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valna šola »DELFIN« organizira plavalne tečaje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za vse predšolske in šolske otroke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>Odgovorna oseba za izvedbo tečaja je:</w:t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eršič Anastazij - Dadi – učitelj plavanja, reševalec iz vode in dir. plavalne šole »DELFIN«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DITE  TUDI VI V  PLAVALNO ŠOLO DELFIN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 VESELJEM VAS PRILAGODIMO NA VOD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NAUČIMO PLAVAT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iramo in izvajamo plavalne tečaje z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SKUPINE VRTCEV IN OSNOVNIH ŠOL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79375</wp:posOffset>
                </wp:positionV>
                <wp:extent cx="6409690" cy="183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 DNEVNI -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URNI  PLAVALNI TEČAJ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,00 €</w:t>
                            </w:r>
                            <w:r>
                              <w:rPr>
                                <w:b/>
                              </w:rPr>
                              <w:t xml:space="preserve">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 ur ( 3 x 3 šol ure + 15 min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16,5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3 X VSTOP) (1 X VSTOP= 5,5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0,5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5pt;mso-wrap-distance-left:9.05pt;mso-wrap-distance-right:9.05pt;mso-wrap-distance-top:0pt;mso-wrap-distance-bottom:0pt;margin-top:6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 DNEVNI -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10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URNI  PLAVALNI TEČAJ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4,00 €</w:t>
                      </w:r>
                      <w:r>
                        <w:rPr>
                          <w:b/>
                        </w:rPr>
                        <w:t xml:space="preserve"> učenje plavanja, </w:t>
                      </w:r>
                      <w:r>
                        <w:rPr>
                          <w:b/>
                          <w:u w:val="single"/>
                        </w:rPr>
                        <w:t>10 ur ( 3 x 3 šol ure + 15 min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16,50 € </w:t>
                      </w:r>
                      <w:r>
                        <w:rPr>
                          <w:b/>
                          <w:u w:val="single"/>
                        </w:rPr>
                        <w:t>vstopnina,  ( 3 X VSTOP) (1 X VSTOP= 5,5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0,5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163195</wp:posOffset>
                </wp:positionV>
                <wp:extent cx="6409690" cy="179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 DNEVNI - 15  URNI  PLAVALNI TEČAJ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1,00 €</w:t>
                            </w:r>
                            <w:r>
                              <w:rPr>
                                <w:b/>
                              </w:rPr>
                              <w:t xml:space="preserve"> 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 ur (4 x 3 šol ure + 34 min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2,0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4 X VSTOP) (1 X VSTOP= 5,5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3,00 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1.7pt;mso-wrap-distance-left:9.05pt;mso-wrap-distance-right:9.05pt;mso-wrap-distance-top:0pt;mso-wrap-distance-bottom:0pt;margin-top:12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 DNEVNI - 15  URNI  PLAVALNI TEČAJ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 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1,00 €</w:t>
                      </w:r>
                      <w:r>
                        <w:rPr>
                          <w:b/>
                        </w:rPr>
                        <w:t xml:space="preserve">  učenje plavanja, </w:t>
                      </w:r>
                      <w:r>
                        <w:rPr>
                          <w:b/>
                          <w:u w:val="single"/>
                        </w:rPr>
                        <w:t>15 ur (4 x 3 šol ure + 34 min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2,00 € </w:t>
                      </w:r>
                      <w:r>
                        <w:rPr>
                          <w:b/>
                          <w:u w:val="single"/>
                        </w:rPr>
                        <w:t>vstopnina,  ( 4 X VSTOP) (1 X VSTOP= 5,5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3,00 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93345</wp:posOffset>
                </wp:positionV>
                <wp:extent cx="6409690" cy="174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 DNEVNI - 15  URNI  PLAVALNI TEČAJ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1,00 €</w:t>
                            </w:r>
                            <w:r>
                              <w:rPr>
                                <w:b/>
                              </w:rPr>
                              <w:t xml:space="preserve"> 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 ur (5 x 3 šol ur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7,5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5 X VSTOP) (1 X VSTOP= 5,5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8,5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7.5pt;mso-wrap-distance-left:9.05pt;mso-wrap-distance-right:9.05pt;mso-wrap-distance-top:0pt;mso-wrap-distance-bottom:0pt;margin-top:7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 DNEVNI - 15  URNI  PLAVALNI TEČAJ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 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1,00 €</w:t>
                      </w:r>
                      <w:r>
                        <w:rPr>
                          <w:b/>
                        </w:rPr>
                        <w:t xml:space="preserve">  učenje plavanja, </w:t>
                      </w:r>
                      <w:r>
                        <w:rPr>
                          <w:b/>
                          <w:u w:val="single"/>
                        </w:rPr>
                        <w:t>15 ur (5 x 3 šol ure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7,50 € </w:t>
                      </w:r>
                      <w:r>
                        <w:rPr>
                          <w:b/>
                          <w:u w:val="single"/>
                        </w:rPr>
                        <w:t>vstopnina,  ( 5 X VSTOP) (1 X VSTOP= 5,5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8,5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2. ALI 3. RAZRED O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64160</wp:posOffset>
                </wp:positionV>
                <wp:extent cx="6409690" cy="18986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5  DNEVNI  20 URNI  PLAVALNI TEČA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O OBVEZNEM PROGRAMU ZA  OŠ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ena  na posameznika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8,00 €</w:t>
                            </w:r>
                            <w:r>
                              <w:rPr>
                                <w:b/>
                              </w:rPr>
                              <w:t xml:space="preserve">  učenje plavanja,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 šol 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7,5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5 x VSTOP ) (1 X VSTOP= 5,50 €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5 DNI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95,5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/ posamezni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9.5pt;mso-wrap-distance-left:9.05pt;mso-wrap-distance-right:9.05pt;mso-wrap-distance-top:0pt;mso-wrap-distance-bottom:0pt;margin-top:20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5  DNEVNI  20 URNI  PLAVALNI TEČA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O OBVEZNEM PROGRAMU ZA  OŠ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Cena  na posameznika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8,00 €</w:t>
                      </w:r>
                      <w:r>
                        <w:rPr>
                          <w:b/>
                        </w:rPr>
                        <w:t xml:space="preserve">  učenje plavanja,   </w:t>
                      </w:r>
                      <w:r>
                        <w:rPr>
                          <w:b/>
                          <w:u w:val="single"/>
                        </w:rPr>
                        <w:t>20 šol 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7,50 € </w:t>
                      </w:r>
                      <w:r>
                        <w:rPr>
                          <w:b/>
                          <w:u w:val="single"/>
                        </w:rPr>
                        <w:t>vstopnina,  (5 x VSTOP ) (1 X VSTOP= 5,50 €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KUPAJ ZA PLAČILO: 5 DNI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95,50 €</w:t>
                      </w:r>
                      <w:r>
                        <w:rPr>
                          <w:b/>
                          <w:u w:val="single"/>
                        </w:rPr>
                        <w:t xml:space="preserve">/ posameznik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ŠPORTNI  DAN ALI  TESTIRANJE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40665</wp:posOffset>
                </wp:positionV>
                <wp:extent cx="6409690" cy="18630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GANIZIRAMO IN IZVEDEMO V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AVAL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ŠPORTNI D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I TESTIRANJE PLAVALCEV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no dnevno 3 urno plavanje; cena na posameznika znaša: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,20 €</w:t>
                            </w:r>
                            <w:r>
                              <w:rPr>
                                <w:b/>
                              </w:rPr>
                              <w:t xml:space="preserve"> testiranje plavalcev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 šol ure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,5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vstop, 1 x vstop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KUPAJ ZA PLAČILO:     =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5,7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posameznika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6.7pt;mso-wrap-distance-left:9.05pt;mso-wrap-distance-right:9.05pt;mso-wrap-distance-top:0pt;mso-wrap-distance-bottom:0pt;margin-top:18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GANIZIRAMO IN IZVEDEMO VA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LAVALN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ŠPORTNI D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LI TESTIRANJE PLAVALCEV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no dnevno 3 urno plavanje; cena na posameznika znaša: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,20 €</w:t>
                      </w:r>
                      <w:r>
                        <w:rPr>
                          <w:b/>
                        </w:rPr>
                        <w:t xml:space="preserve"> testiranje plavalcev, </w:t>
                      </w:r>
                      <w:r>
                        <w:rPr>
                          <w:b/>
                          <w:u w:val="single"/>
                        </w:rPr>
                        <w:t>3 šol ure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,50 €</w:t>
                      </w:r>
                      <w:r>
                        <w:rPr>
                          <w:b/>
                          <w:u w:val="single"/>
                        </w:rPr>
                        <w:t xml:space="preserve"> vstop, 1 x vstop</w:t>
                      </w:r>
                      <w:r>
                        <w:rPr>
                          <w:b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SKUPAJ ZA PLAČILO:     =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5,70 €/</w:t>
                      </w:r>
                      <w:r>
                        <w:rPr>
                          <w:b/>
                          <w:u w:val="single"/>
                        </w:rPr>
                        <w:t xml:space="preserve"> posameznika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ENA  UČNE  URE PLAVANJA JE  </w:t>
      </w:r>
      <w:r>
        <w:rPr>
          <w:b/>
          <w:sz w:val="36"/>
          <w:szCs w:val="36"/>
          <w:u w:val="single"/>
        </w:rPr>
        <w:t>3</w:t>
      </w:r>
      <w:r>
        <w:rPr>
          <w:b/>
          <w:sz w:val="32"/>
          <w:szCs w:val="32"/>
          <w:u w:val="single"/>
        </w:rPr>
        <w:t>,40 €UR / 1 šol. URO / UČENC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PLAVANJEVALNE TEČAJE PA IZVAJAMO TUDI PO VAŠEM NAROČIL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  NA VAŠIH LOKACIJAH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ik »Plavalne šole Delfin« začne veljati z dne 01.07. 2025  in velja do spremembe cen.</w:t>
      </w:r>
    </w:p>
    <w:p>
      <w:pPr>
        <w:pStyle w:val="Normal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držujemo si pravico do spremembe c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2825</wp:posOffset>
                </wp:positionH>
                <wp:positionV relativeFrom="paragraph">
                  <wp:posOffset>66040</wp:posOffset>
                </wp:positionV>
                <wp:extent cx="1579245" cy="1155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623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0.95pt;mso-wrap-distance-left:9.05pt;mso-wrap-distance-right:9.05pt;mso-wrap-distance-top:0pt;mso-wrap-distance-bottom:0pt;margin-top:5.2pt;mso-position-vertical-relative:text;margin-left:3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623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P POZDRAV.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Dir. Plavalne šole Delfin: Veršič Anastazij – Dadi s.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rmljenšak, dne: 09.06. 202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3:00Z</dcterms:created>
  <dc:creator>VERŠIČ ANASTAZIJ</dc:creator>
  <dc:description/>
  <cp:keywords/>
  <dc:language>en-US</dc:language>
  <cp:lastModifiedBy>Uporabnik</cp:lastModifiedBy>
  <cp:lastPrinted>2025-06-20T17:56:00Z</cp:lastPrinted>
  <dcterms:modified xsi:type="dcterms:W3CDTF">2025-06-20T15:58:00Z</dcterms:modified>
  <cp:revision>92</cp:revision>
  <dc:subject/>
  <dc:title>PLAVALNA ŠOLA »DELFIN«                                                                                                                                                         Dne: 01</dc:title>
</cp:coreProperties>
</file>