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b/>
          <w:bCs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7280</wp:posOffset>
                </wp:positionH>
                <wp:positionV relativeFrom="paragraph">
                  <wp:posOffset>22860</wp:posOffset>
                </wp:positionV>
                <wp:extent cx="127127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6485" cy="805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75pt;mso-wrap-distance-left:9.05pt;mso-wrap-distance-right:9.05pt;mso-wrap-distance-top:0pt;mso-wrap-distance-bottom:0pt;margin-top:1.8pt;mso-position-vertical-relative:text;margin-left:3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6485" cy="805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0330</wp:posOffset>
                </wp:positionH>
                <wp:positionV relativeFrom="paragraph">
                  <wp:posOffset>-160020</wp:posOffset>
                </wp:positionV>
                <wp:extent cx="1613535" cy="1190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097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93.75pt;mso-wrap-distance-left:9.05pt;mso-wrap-distance-right:9.05pt;mso-wrap-distance-top:0pt;mso-wrap-distance-bottom:0pt;margin-top:-12.6pt;mso-position-vertical-relative:text;margin-left:2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097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PLAVALNA ŠOLA »DELFIN«</w:t>
      </w: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DIR. VERŠIČ ANASTAZIJ- DADI s.p.       </w:t>
      </w:r>
    </w:p>
    <w:p>
      <w:pPr>
        <w:pStyle w:val="TextBody"/>
        <w:jc w:val="both"/>
        <w:rPr>
          <w:b/>
          <w:b/>
          <w:bCs/>
          <w:szCs w:val="20"/>
          <w:u w:val="single"/>
        </w:rPr>
      </w:pPr>
      <w:r>
        <w:rPr>
          <w:b/>
          <w:szCs w:val="20"/>
          <w:u w:val="single"/>
        </w:rPr>
        <w:t>Črmljenšak 24, 2232 VOLIČINA</w:t>
      </w:r>
    </w:p>
    <w:p>
      <w:pPr>
        <w:pStyle w:val="TextBody"/>
        <w:jc w:val="both"/>
        <w:rPr/>
      </w:pPr>
      <w:hyperlink r:id="rId6">
        <w:r>
          <w:rPr>
            <w:rStyle w:val="InternetLink"/>
            <w:b/>
            <w:color w:val="000000"/>
            <w:szCs w:val="20"/>
          </w:rPr>
          <w:t>TEL:00386</w:t>
        </w:r>
      </w:hyperlink>
      <w:r>
        <w:rPr>
          <w:b/>
          <w:szCs w:val="20"/>
          <w:u w:val="single"/>
        </w:rPr>
        <w:t xml:space="preserve"> (0)41 50-40-40</w:t>
      </w:r>
    </w:p>
    <w:p>
      <w:pPr>
        <w:pStyle w:val="TextBody"/>
        <w:jc w:val="both"/>
        <w:rPr>
          <w:b/>
          <w:b/>
          <w:szCs w:val="20"/>
        </w:rPr>
      </w:pPr>
      <w:r>
        <w:rPr>
          <w:b/>
          <w:szCs w:val="20"/>
          <w:u w:val="single"/>
        </w:rPr>
        <w:t>E-POŠTA:</w:t>
      </w:r>
      <w:r>
        <w:rPr>
          <w:b/>
          <w:szCs w:val="20"/>
        </w:rPr>
        <w:t xml:space="preserve"> </w:t>
      </w:r>
      <w:hyperlink r:id="rId7">
        <w:r>
          <w:rPr>
            <w:rStyle w:val="InternetLink"/>
            <w:b/>
            <w:szCs w:val="20"/>
          </w:rPr>
          <w:t>plavalna.sola.delfin@gmail.com</w:t>
        </w:r>
      </w:hyperlink>
    </w:p>
    <w:p>
      <w:pPr>
        <w:pStyle w:val="TextBody"/>
        <w:jc w:val="both"/>
        <w:rPr>
          <w:b/>
          <w:b/>
          <w:szCs w:val="20"/>
        </w:rPr>
      </w:pPr>
      <w:r>
        <w:rPr>
          <w:b/>
          <w:bCs/>
          <w:szCs w:val="20"/>
        </w:rPr>
        <w:t xml:space="preserve">Spletni naslov: </w:t>
      </w:r>
      <w:hyperlink r:id="rId8">
        <w:r>
          <w:rPr>
            <w:rStyle w:val="InternetLink"/>
            <w:b/>
            <w:bCs/>
            <w:szCs w:val="20"/>
          </w:rPr>
          <w:t>www.plavalna-sola-delfin.si</w:t>
        </w:r>
      </w:hyperlink>
    </w:p>
    <w:p>
      <w:pPr>
        <w:pStyle w:val="TextBody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/>
      </w:pPr>
      <w:r>
        <w:rPr>
          <w:iCs/>
          <w:sz w:val="40"/>
          <w:szCs w:val="40"/>
        </w:rPr>
        <w:t>CENIK  PLAVALNE  ŠOLE  DELFIN</w:t>
      </w:r>
    </w:p>
    <w:p>
      <w:pPr>
        <w:pStyle w:val="TextBody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V  TERMAH 3000 MORAVSKE TOPLICE </w:t>
      </w:r>
    </w:p>
    <w:p>
      <w:pPr>
        <w:pStyle w:val="TextBody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  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lavalna šola »DELFIN« organizira plavalne tečaje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za vse predšolske in šolske otroke.</w:t>
      </w:r>
    </w:p>
    <w:p>
      <w:pPr>
        <w:pStyle w:val="TextBody"/>
        <w:jc w:val="left"/>
        <w:rPr/>
      </w:pPr>
      <w:r>
        <w:rPr>
          <w:b/>
          <w:bCs/>
          <w:sz w:val="24"/>
          <w:u w:val="single"/>
        </w:rPr>
        <w:t>Odgovorna oseba za izvedbo tečaja je:</w:t>
      </w:r>
    </w:p>
    <w:p>
      <w:pPr>
        <w:pStyle w:val="TextBody"/>
        <w:jc w:val="left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Veršič Anastazij - Dadi – učitelj plavanja, reševalec iz vode in dir. plavalne šole »DELFIN«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IDITE  TUDI VI V  PLAVALNO ŠOLO DELFIN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 VESELJEM VAS PRILAGODIMO NA VOD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 NAUČIMO PLAVAT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ganiziramo in izvajamo plavalne tečaje z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SKUPINE VRTCEV IN OSNOVNIH ŠOL.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79375</wp:posOffset>
                </wp:positionV>
                <wp:extent cx="6409690" cy="1835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3 DNEVNI -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URNI  PLAVALNI TEČAJ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plavalni tečaj za VRTEC ali OŠ. Cena  na posameznik znaša: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4,00 €</w:t>
                            </w:r>
                            <w:r>
                              <w:rPr>
                                <w:b/>
                              </w:rPr>
                              <w:t xml:space="preserve"> učenje plavanja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 ur ( 3 x 3 šol ure + 15 min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16,50 €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stopnina,  ( 3 X VSTOP) (1 X VSTOP= 5,50 €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SKUPAJ ZA PLAČILO:   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0,50 €/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osameznik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RTCI   IN  OSNOVNE  ŠOLE  MORATE  ZAGOTOVITI  UČENCEM  MED  PLAVALNIM  TEČAJEM  TUDI  MAL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4.5pt;mso-wrap-distance-left:9.05pt;mso-wrap-distance-right:9.05pt;mso-wrap-distance-top:0pt;mso-wrap-distance-bottom:0pt;margin-top:6.2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3 DNEVNI -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 xml:space="preserve">10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URNI  PLAVALNI TEČAJ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plavalni tečaj za VRTEC ali OŠ. Cena  na posameznik znaša: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4,00 €</w:t>
                      </w:r>
                      <w:r>
                        <w:rPr>
                          <w:b/>
                        </w:rPr>
                        <w:t xml:space="preserve"> učenje plavanja, </w:t>
                      </w:r>
                      <w:r>
                        <w:rPr>
                          <w:b/>
                          <w:u w:val="single"/>
                        </w:rPr>
                        <w:t>10 ur ( 3 x 3 šol ure + 15 min 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16,50 € </w:t>
                      </w:r>
                      <w:r>
                        <w:rPr>
                          <w:b/>
                          <w:u w:val="single"/>
                        </w:rPr>
                        <w:t>vstopnina,  ( 3 X VSTOP) (1 X VSTOP= 5,50 €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 xml:space="preserve">SKUPAJ ZA PLAČILO:    =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0,50 €/</w:t>
                      </w:r>
                      <w:r>
                        <w:rPr>
                          <w:b/>
                          <w:u w:val="single"/>
                        </w:rPr>
                        <w:t>posameznik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RTCI   IN  OSNOVNE  ŠOLE  MORATE  ZAGOTOVITI  UČENCEM  MED  PLAVALNIM  TEČAJEM  TUDI  MAL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 2 ALI 3 RAZRED - OBVEZNI PROGRA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7170</wp:posOffset>
                </wp:positionV>
                <wp:extent cx="6409690" cy="20561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5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5  DNEVNI - 20 URNI PLAVALNI TEČAJ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PO OBVEZNEM PROGRAMU ZA  OŠ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Cena  na posameznika znaša: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8,00 €</w:t>
                            </w:r>
                            <w:r>
                              <w:rPr>
                                <w:b/>
                              </w:rPr>
                              <w:t xml:space="preserve">  učenje plavanja,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0 šol 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27,50 €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stopnina,  (5 x VSTOP ) (1 X VSTOP= 5,50 €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SKUPAJ ZA PLAČILO: 5 DNI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95,50 €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/ posameznik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SNOVNE  ŠOLE  MORATE  ZAGOTOVITI  UČENCEM  MED  PLAVALNIM  TEČAJEM  TUDI  MAL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1.9pt;mso-wrap-distance-left:9.05pt;mso-wrap-distance-right:9.05pt;mso-wrap-distance-top:0pt;mso-wrap-distance-bottom:0pt;margin-top:1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5  DNEVNI - 20 URNI PLAVALNI TEČAJ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PO OBVEZNEM PROGRAMU ZA  OŠ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Cena  na posameznika znaša: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8,00 €</w:t>
                      </w:r>
                      <w:r>
                        <w:rPr>
                          <w:b/>
                        </w:rPr>
                        <w:t xml:space="preserve">  učenje plavanja,   </w:t>
                      </w:r>
                      <w:r>
                        <w:rPr>
                          <w:b/>
                          <w:u w:val="single"/>
                        </w:rPr>
                        <w:t>20 šol 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27,50 € </w:t>
                      </w:r>
                      <w:r>
                        <w:rPr>
                          <w:b/>
                          <w:u w:val="single"/>
                        </w:rPr>
                        <w:t>vstopnina,  (5 x VSTOP ) (1 X VSTOP= 5,50 €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SKUPAJ ZA PLAČILO: 5 DNI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95,50 €</w:t>
                      </w:r>
                      <w:r>
                        <w:rPr>
                          <w:b/>
                          <w:u w:val="single"/>
                        </w:rPr>
                        <w:t xml:space="preserve">/ posameznik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SNOVNE  ŠOLE  MORATE  ZAGOTOVITI  UČENCEM  MED  PLAVALNIM  TEČAJEM  TUDI  MAL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 ŠPORTNI  DAN ALI TESTIRANJE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40665</wp:posOffset>
                </wp:positionV>
                <wp:extent cx="6409690" cy="18630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RGANIZIRAMO IN IZVEDEMO VA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LAVALN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ŠPORTNI D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I TESTIRANJE PLAVALCEV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Eno dnevno 3 urno plavanje; cena na posameznika znaša: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,20 €</w:t>
                            </w:r>
                            <w:r>
                              <w:rPr>
                                <w:b/>
                              </w:rPr>
                              <w:t xml:space="preserve"> testiranje plavalcev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 šol ure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,50 €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vstop, 1 x vstop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SKUPAJ ZA PLAČILO:   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5,70 €/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posameznika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SNOVNE  ŠOLE  MORATE  ZAGOTOVITI  UČENCEM  MED  PLAVALNIM  TEČAJEM  TUDI  MALIC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6.7pt;mso-wrap-distance-left:9.05pt;mso-wrap-distance-right:9.05pt;mso-wrap-distance-top:0pt;mso-wrap-distance-bottom:0pt;margin-top:1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RGANIZIRAMO IN IZVEDEMO VAM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LAVALNI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ŠPORTNI D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LI TESTIRANJE PLAVALCEV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Eno dnevno 3 urno plavanje; cena na posameznika znaša: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0,20 €</w:t>
                      </w:r>
                      <w:r>
                        <w:rPr>
                          <w:b/>
                        </w:rPr>
                        <w:t xml:space="preserve"> testiranje plavalcev, </w:t>
                      </w:r>
                      <w:r>
                        <w:rPr>
                          <w:b/>
                          <w:u w:val="single"/>
                        </w:rPr>
                        <w:t>3 šol ure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,50 €</w:t>
                      </w:r>
                      <w:r>
                        <w:rPr>
                          <w:b/>
                          <w:u w:val="single"/>
                        </w:rPr>
                        <w:t xml:space="preserve"> vstop, 1 x vstop</w:t>
                      </w:r>
                      <w:r>
                        <w:rPr>
                          <w:b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 xml:space="preserve">SKUPAJ ZA PLAČILO:    =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5,70 €/</w:t>
                      </w:r>
                      <w:r>
                        <w:rPr>
                          <w:b/>
                          <w:u w:val="single"/>
                        </w:rPr>
                        <w:t xml:space="preserve"> posameznika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SNOVNE  ŠOLE  MORATE  ZAGOTOVITI  UČENCEM  MED  PLAVALNIM  TEČAJEM  TUDI  MAL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ENA  UČNE URE PLAVANJA JE 3,40 €UR / 1 šol URO / UČENC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PLAVANJEVALNE TEČAJE P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IZVAJAMO TUDI PO VAŠEM NAROČILU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  NA VAŠIH LOKACIJAH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enik »Plavalne šole Delfin« začne veljati z dne 01.07. 2025  in velja do spremembe cen.</w:t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  <w:u w:val="single"/>
        </w:rPr>
        <w:t>Pridržujemo si pravico do spremembe cen.</w:t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P POZDRAV.</w:t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  <w:lang w:val="en-US" w:eastAsia="en-US"/>
        </w:rPr>
      </w:pPr>
      <w:r>
        <w:rPr>
          <w:b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8080</wp:posOffset>
                </wp:positionH>
                <wp:positionV relativeFrom="paragraph">
                  <wp:posOffset>134620</wp:posOffset>
                </wp:positionV>
                <wp:extent cx="1579245" cy="11550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0623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90.95pt;mso-wrap-distance-left:9.05pt;mso-wrap-distance-right:9.05pt;mso-wrap-distance-top:0pt;mso-wrap-distance-bottom:0pt;margin-top:10.6pt;mso-position-vertical-relative:text;margin-left:2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0623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u w:val="single"/>
        </w:rPr>
        <w:t>Dir. Plavalne šole Delfin: Veršič Anastazij – Dadi s.p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rmljenšak, dne: 09.06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b/>
      <w:bCs/>
      <w:sz w:val="36"/>
      <w:szCs w:val="24"/>
      <w:u w:val="single"/>
    </w:rPr>
  </w:style>
  <w:style w:type="character" w:styleId="TelobesedilaZnak">
    <w:name w:val="Telo besedila Znak"/>
    <w:qFormat/>
    <w:rPr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tel:00386" TargetMode="External"/><Relationship Id="rId7" Type="http://schemas.openxmlformats.org/officeDocument/2006/relationships/hyperlink" Target="mailto:plavalna.sola.delfin@gmail.com" TargetMode="External"/><Relationship Id="rId8" Type="http://schemas.openxmlformats.org/officeDocument/2006/relationships/hyperlink" Target="http://www.plavalna-sola-delfin.si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4:00Z</dcterms:created>
  <dc:creator>VERŠIČ ANASTAZIJ</dc:creator>
  <dc:description/>
  <cp:keywords/>
  <dc:language>en-US</dc:language>
  <cp:lastModifiedBy>Uporabnik</cp:lastModifiedBy>
  <cp:lastPrinted>2016-05-26T17:37:00Z</cp:lastPrinted>
  <dcterms:modified xsi:type="dcterms:W3CDTF">2025-06-20T14:18:00Z</dcterms:modified>
  <cp:revision>28</cp:revision>
  <dc:subject/>
  <dc:title>ORGANIZACIJA JAVNIH</dc:title>
</cp:coreProperties>
</file>