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-148590</wp:posOffset>
                </wp:positionV>
                <wp:extent cx="160210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1.7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57785</wp:posOffset>
                </wp:positionV>
                <wp:extent cx="1558290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4.5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3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NARAVNEM PARKU TERM 3000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ALI  ŠOLE,  KATERE PA BODO ZAGOTOVILE POMOČ PRI UREJANJU V GARDEROBAH, 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OPALNICAH TER SPREMSTVO NA MALICO IN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. TEČ. na posameznika znaša:           34,00 €</w:t>
      </w:r>
      <w:r>
        <w:rPr/>
        <w:t xml:space="preserve">   učenje plavanja, </w:t>
      </w:r>
      <w:r>
        <w:rPr>
          <w:b/>
          <w:u w:val="single"/>
        </w:rPr>
        <w:t xml:space="preserve">3 x po 3 šol. ure 15 min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  3x </w:t>
      </w:r>
      <w:r>
        <w:rPr>
          <w:b/>
          <w:u w:val="single"/>
        </w:rPr>
        <w:t>vstop po 5,50 € =     16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50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FO: dir. plavalne šole Delfin; Veršič Anastazij-DADI s.p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47775" cy="90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816610"/>
                                  <wp:effectExtent l="0" t="0" r="0" b="0"/>
                                  <wp:docPr id="14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6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2990" cy="816610"/>
                            <wp:effectExtent l="0" t="0" r="0" b="0"/>
                            <wp:docPr id="15" name="Slika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lika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9670" cy="700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07695"/>
                                  <wp:effectExtent l="0" t="0" r="0" b="0"/>
                                  <wp:docPr id="17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5.1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84885" cy="607695"/>
                            <wp:effectExtent l="0" t="0" r="0" b="0"/>
                            <wp:docPr id="18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</w:rPr>
          <w:t>www.plavalna-sola-delfin.si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9:00Z</dcterms:created>
  <dc:creator>Dado</dc:creator>
  <dc:description/>
  <cp:keywords/>
  <dc:language>en-US</dc:language>
  <cp:lastModifiedBy>Uporabnik</cp:lastModifiedBy>
  <dcterms:modified xsi:type="dcterms:W3CDTF">2025-06-20T15:44:00Z</dcterms:modified>
  <cp:revision>15</cp:revision>
  <dc:subject/>
  <dc:title/>
</cp:coreProperties>
</file>